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я проверки</w:t>
      </w:r>
      <w:r>
        <w:rPr/>
        <w:t xml:space="preserve"> </w:t>
      </w:r>
      <w:r>
        <w:rPr>
          <w:b/>
          <w:sz w:val="28"/>
          <w:szCs w:val="28"/>
        </w:rPr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общеобразовательного учреждения «Средняя общеобразовательная школа с. Новочерниговка» Ози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.п. Озинки                                                                          29.05.2020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9 мая 2020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24.04.2020 г. № 13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2 мая по 29 ма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Новочерниговка» Озинского муниципального района Саратовской области (далее- Учреждение, заказчик); место нахождения Учреждения: 413611, Саратовская область, Озинский район, с. Новочерниговка, пл. Революции, д. 4. ИНН/КПП 6423004430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03.12.2002г. за основным государственным регистрационным номером (ОГРН) 10264007068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с. Новочерниговка» Озинского муниципального района Саратовской области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8.08.2015 №216, зарегистрированного Межрайонной инспекцией Федеральной налоговой службы № 9 по Саратовской области 07.09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, начального общего, основного общего образования, 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целя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на основе усвоения обязательного минимума содержания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щеобразовательных программ выпускник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аптация воспитанников, обучающихся к жизни в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воспитанников,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у воспитанников, обучающихся навыков и привычек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храна и укрепление здоровья воспитанников,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ностороннее развитие личности, направленное на ее самореализацию, самоопределение и сам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остижение воспитанниками, обучающимися образовательного уровня, соответствующего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Новочерниговка» Озинского муниципального района Саратовской области возглавляет директор. На основании приказа от 18 сентября 2017 года № 100 Буркацкая Наталья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директор МОУ «СОШ с. Новочерниговка» Буркацкая Н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руководитель МКУ «ЦБ учреждений образования ОМР»     Полищук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18 сентября 2017 года № 100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нарушение части 6 статьи 38 Закона № 44-ФЗ контрактный управляющий </w:t>
      </w:r>
      <w:r>
        <w:rPr>
          <w:sz w:val="28"/>
          <w:szCs w:val="28"/>
        </w:rPr>
        <w:t>Буркацкая Наталья Николаевна в проверяемом периоде</w:t>
      </w:r>
      <w:r>
        <w:rPr>
          <w:rStyle w:val="S3"/>
          <w:color w:val="000000"/>
          <w:sz w:val="28"/>
          <w:szCs w:val="28"/>
        </w:rPr>
        <w:t xml:space="preserve"> не имела </w:t>
      </w:r>
      <w:r>
        <w:rPr>
          <w:sz w:val="28"/>
          <w:szCs w:val="28"/>
        </w:rPr>
        <w:t>дополнительного профессионального образования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 xml:space="preserve">Буркацкая Наталья Николаевна прошла обучение и </w:t>
      </w:r>
      <w:r>
        <w:rPr/>
        <w:t xml:space="preserve"> </w:t>
      </w:r>
      <w:r>
        <w:rPr>
          <w:sz w:val="28"/>
          <w:szCs w:val="28"/>
        </w:rPr>
        <w:t>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МОУ «СОШ с. Новочерниговка» </w:t>
      </w:r>
      <w:r>
        <w:rPr>
          <w:rStyle w:val="S3"/>
          <w:color w:val="000000"/>
          <w:sz w:val="28"/>
          <w:szCs w:val="28"/>
        </w:rPr>
        <w:t xml:space="preserve">принадлежит директору Учреждения </w:t>
      </w:r>
      <w:r>
        <w:rPr>
          <w:sz w:val="28"/>
          <w:szCs w:val="28"/>
        </w:rPr>
        <w:t>Буркацкой Н.Н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6.01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«СОШ с. Новочерниговка» должен быть опубликован не позднее 16 января 2019 года, фактически план-график заказчиком размещен 16.01.2019г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>Общая информация ЕИС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Style w:val="Sectioninfo"/>
          <w:sz w:val="28"/>
          <w:szCs w:val="28"/>
        </w:rPr>
        <w:t xml:space="preserve">План-график для обеспечения нужд субъекта РФ и муниципальных нужд </w:t>
      </w:r>
      <w:r>
        <w:rPr>
          <w:rStyle w:val="Sectiontitle"/>
          <w:color w:val="909EBB"/>
          <w:sz w:val="28"/>
          <w:szCs w:val="28"/>
        </w:rPr>
        <w:t xml:space="preserve">Уникальный номер плана закупок </w:t>
      </w:r>
      <w:r>
        <w:rPr>
          <w:b/>
          <w:shd w:fill="FFFFFF" w:val="clear"/>
        </w:rPr>
        <w:t>201903603002866001</w:t>
      </w:r>
      <w:r>
        <w:rPr>
          <w:rStyle w:val="Sectioninfo"/>
          <w:b/>
        </w:rPr>
        <w:t xml:space="preserve"> </w:t>
      </w:r>
      <w:r>
        <w:rPr>
          <w:rStyle w:val="Sectiontitle"/>
          <w:color w:val="909EBB"/>
          <w:sz w:val="28"/>
          <w:szCs w:val="28"/>
        </w:rPr>
        <w:t xml:space="preserve">Уникальный номер плана-графика </w:t>
      </w:r>
      <w:r>
        <w:rPr>
          <w:sz w:val="28"/>
          <w:szCs w:val="28"/>
          <w:shd w:fill="FFFFFF" w:val="clear"/>
        </w:rPr>
        <w:t>201903603002866001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color w:val="909EBB"/>
          <w:sz w:val="28"/>
          <w:szCs w:val="28"/>
        </w:rPr>
        <w:t xml:space="preserve">Год плана-графика </w:t>
      </w:r>
      <w:r>
        <w:rPr>
          <w:rStyle w:val="Sectioninfo"/>
          <w:sz w:val="28"/>
          <w:szCs w:val="28"/>
        </w:rPr>
        <w:t xml:space="preserve">2019 </w:t>
      </w:r>
      <w:r>
        <w:rPr>
          <w:rStyle w:val="Sectiontitle"/>
          <w:color w:val="909EBB"/>
          <w:sz w:val="28"/>
          <w:szCs w:val="28"/>
        </w:rPr>
        <w:t xml:space="preserve">Дата утверждения </w:t>
      </w:r>
      <w:r>
        <w:rPr>
          <w:sz w:val="28"/>
          <w:szCs w:val="28"/>
          <w:shd w:fill="FFFFFF" w:val="clear"/>
        </w:rPr>
        <w:t>26.12.2018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color w:val="909EBB"/>
          <w:sz w:val="28"/>
          <w:szCs w:val="28"/>
        </w:rPr>
        <w:t xml:space="preserve">Дата утверждения обоснования закупок </w:t>
      </w:r>
      <w:r>
        <w:rPr>
          <w:rStyle w:val="Sectioninfo"/>
          <w:sz w:val="28"/>
          <w:szCs w:val="28"/>
        </w:rPr>
        <w:t xml:space="preserve">26.12.2019 </w:t>
      </w:r>
      <w:r>
        <w:rPr>
          <w:rStyle w:val="Sectiontitle"/>
          <w:color w:val="909EBB"/>
          <w:sz w:val="28"/>
          <w:szCs w:val="28"/>
        </w:rPr>
        <w:t xml:space="preserve">Дата размещения плана-графика </w:t>
      </w:r>
      <w:r>
        <w:rPr>
          <w:rStyle w:val="Sectioninfo"/>
          <w:sz w:val="28"/>
          <w:szCs w:val="28"/>
        </w:rPr>
        <w:t xml:space="preserve">15.01.2019 </w:t>
      </w:r>
      <w:r>
        <w:rPr>
          <w:rStyle w:val="Sectiontitle"/>
          <w:color w:val="909EBB"/>
          <w:sz w:val="28"/>
          <w:szCs w:val="28"/>
        </w:rPr>
        <w:t xml:space="preserve">Статус </w:t>
      </w:r>
      <w:r>
        <w:rPr>
          <w:rStyle w:val="Sectioninfo"/>
          <w:sz w:val="28"/>
          <w:szCs w:val="28"/>
        </w:rPr>
        <w:t>Размещен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15.01.2019 года в сумме 928,2 тыс.руб. 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23,2 тыс.руб.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440,3 тыс.руб.</w:t>
      </w:r>
    </w:p>
    <w:p>
      <w:pPr>
        <w:pStyle w:val="P13"/>
        <w:shd w:fill="FFFFFF" w:val="clear"/>
        <w:ind w:firstLine="69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15 января 2019 года, совокупный годовой объем закупок товаров, работ, услуг на 2019 г. составлял 928,2 тыс. руб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>Уникальный номер плана закупок, на основании которого сформирован план-график: 201903603002866001</w:t>
      </w:r>
      <w:r>
        <w:rPr>
          <w:b w:val="false"/>
          <w:caps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ъектом контроля в 2019 году было заключено  по пункту 1 части 1 статьи 93 Закона № 44-ФЗ два контракта на общую сумму 464,7 тыс. руб., в том числе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4140370000169</w:t>
      </w:r>
      <w:r>
        <w:rPr>
          <w:color w:val="000000"/>
          <w:sz w:val="28"/>
          <w:szCs w:val="28"/>
        </w:rPr>
        <w:t xml:space="preserve"> от 14.01.2019 года в сумме 150,4 тыс. рублей на поставку электроэнерги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46-1-20112/19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 18.01.2019 года в сумме 314,3 тыс. рублей на поставку природного газа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с 01.01.2019 года по 30.06.2019год  было заключено 15 договоров по пункту 4 части 1 статьи 93 Закона № 44-ФЗ  на общую сумму 155,6 тыс. руб.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19года по июнь 2019год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123,1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ч. 4 статьи 32 Закона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рушения поставщиком условий контракта не выявлено.</w:t>
      </w:r>
    </w:p>
    <w:p>
      <w:pPr>
        <w:pStyle w:val="P13"/>
        <w:shd w:fill="FFFFFF" w:val="clear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, в те же сроки заказчиком  направляется в письменной форме мотивированный отказ от подписания такого документа. В случае,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13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в лице руководителя путём проставления печати и подписи на товарных накладных и актах выполненных работ (оказанных услуг). 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лжно производиться на дату подписания товарной накладной (акта выполненных работ) </w:t>
      </w:r>
      <w:r>
        <w:rPr>
          <w:sz w:val="28"/>
          <w:szCs w:val="28"/>
        </w:rPr>
        <w:t>МОУ «СОШ с. Новочерниговка»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атьи 99 Закона № 44-ФЗ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0-05-28T12:04:00Z</dcterms:modified>
  <cp:revision>46</cp:revision>
  <dc:subject/>
  <dc:title/>
</cp:coreProperties>
</file>